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URA MUNICIPAL DE PONTÃ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XTRATO DE EDITAL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PRESENCIAL nº 02/201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refeito Municipal de Pontão - RS, no uso de suas atribuições legais, torna público o Edital Pregão Presencial nº 02/2017. Objeto: </w:t>
      </w:r>
      <w:r>
        <w:rPr>
          <w:rFonts w:cs="Bookman Old Style" w:ascii="Bookman Old Style" w:hAnsi="Bookman Old Style"/>
          <w:sz w:val="20"/>
          <w:szCs w:val="20"/>
        </w:rPr>
        <w:t>Aquisição Parcelada de Combustíveis e Óleos Lubrificantes</w:t>
      </w:r>
      <w:r>
        <w:rPr/>
        <w:t xml:space="preserve">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ata: 23 de Janeiro de 2017, as 9 (nove) hora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Local: Sede da Prefeitura Municipal de Pontão/RS, sita na Av. Júlio Maílhos, 1613.  Edital disponível no setor de Licitações da Prefeitura de Pontão – RS. Site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pontao.rs.gov.br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e-mail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licitacoes@pontao.rs.gov.br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>. Maiores informações pelo tel. XX (54) 3308.1900, das 08 às 13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Pontão, 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  <w:lang w:val="pt-BR"/>
        </w:rPr>
        <w:t>06 de Janeiro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de 201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  <w:lang w:val="pt-BR"/>
        </w:rPr>
        <w:t>7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SON JOSE GRASS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0715</wp:posOffset>
          </wp:positionH>
          <wp:positionV relativeFrom="paragraph">
            <wp:posOffset>-250190</wp:posOffset>
          </wp:positionV>
          <wp:extent cx="1024890" cy="10198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8"/>
        <w:szCs w:val="28"/>
      </w:rPr>
      <w:t>PREFEITURA MUNICIPAL DE PONTÃO</w:t>
    </w:r>
  </w:p>
  <w:p>
    <w:pPr>
      <w:pStyle w:val="Header"/>
      <w:jc w:val="cent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  <w:t>Av. Julio de Maílhos, 1613 –Centro</w:t>
    </w:r>
  </w:p>
  <w:p>
    <w:pPr>
      <w:pStyle w:val="Header"/>
      <w:jc w:val="cent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  <w:t>Fone: (0XX54)3308 1900</w:t>
    </w:r>
  </w:p>
  <w:p>
    <w:pPr>
      <w:pStyle w:val="Head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tao.rs.gov.br/" TargetMode="External"/><Relationship Id="rId3" Type="http://schemas.openxmlformats.org/officeDocument/2006/relationships/hyperlink" Target="mailto:licitacoes@pontao.rs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00:00Z</dcterms:created>
  <dc:creator>Empenhos</dc:creator>
  <dc:description/>
  <cp:keywords/>
  <dc:language>en-US</dc:language>
  <cp:lastModifiedBy>social</cp:lastModifiedBy>
  <cp:lastPrinted>2015-01-12T16:09:00Z</cp:lastPrinted>
  <dcterms:modified xsi:type="dcterms:W3CDTF">2017-01-06T15:47:00Z</dcterms:modified>
  <cp:revision>7</cp:revision>
  <dc:subject/>
  <dc:title/>
</cp:coreProperties>
</file>